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4.04.2023</w:t>
      </w:r>
      <w:r>
        <w:rPr/>
        <w:t xml:space="preserve">   </w:t>
        <w:tab/>
        <w:tab/>
        <w:tab/>
        <w:tab/>
        <w:tab/>
        <w:t xml:space="preserve">                                                                                        № </w:t>
      </w:r>
      <w:r>
        <w:rPr>
          <w:u w:val="single"/>
        </w:rPr>
        <w:t>3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в 2023 году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нградской области двухмесяч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, озеленен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санитарной очист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                              в  Российской Федерации», Положением «О порядке организации санитарной очистки, содержания, благоустройства и озеленения территории МО Сертолово», утвержденным решением совета депутатов от 24.03.2009 года  №19, Правилами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 от 30.01.2018 года № 1,  требованиями </w:t>
      </w:r>
      <w:r>
        <w:rPr>
          <w:bCs/>
          <w:sz w:val="28"/>
          <w:szCs w:val="28"/>
        </w:rPr>
        <w:t>Постановления Главного государственного санитарного врача РФ от 28.01.2021 № 3</w:t>
      </w:r>
      <w:r>
        <w:rPr>
          <w:sz w:val="28"/>
          <w:szCs w:val="28"/>
        </w:rPr>
        <w:t xml:space="preserve">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в целях повышения уровня благоустройства и обеспечения надлежащего санитарного состояния территории МО Сертолово, 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сти с 10 апреля по 09 июня 2023 года на территории МО  Сертолово двухмесячник по благоустройству, санитарной очистке, озеленению и цветочному оформлению прилегающих территорий предприятий, организаций, учреждений, жилищного фонда, строительных объектов, мест массового отдыха населения и незакрепленных территорий (далее – двухмесячник по благоустройст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двухмесячнике по благоустройству общественность и на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 всех форм собственности, индивидуальным предпринимателям организовать и провести работы по санитарной очистке и благоустройству на закрепл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жилищно-коммунального хозяйства администрации                              МО Сертоло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1. в срок до 07 апреля 2023 года разработать план мероприятий                               по проведению двухмесячника по благоустройству, озеленению                                  и улучшению санитарного состояния территории МО Сертолово, включая памятные и мемориальные места, а также организовать вывоз мусора с мест его складирования в период проведения двухмесячника и общегородских субботник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своевременное размещение плана мероприятий                             по проведению двухмесячника по благоустройству в газете «Петербургский Рубеж»                                    и на официальном сайте администрации МО Сертолово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в рамках двухмесячника по благоустройству организовать проведение                  29 апреля и 27 мая 2023 года общегородских субботн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течение всего периода проведения двухмесячника по благоустройству осуществлять постоянный контроль за выполнением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независимо от их организационно-правовой формы и ведомственной принадлежности принять активное участие в двухмесячнике по благоустройству                                       и общегородских субботников на территории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У «Сертоловский КСЦ «СПЕКТР» организовать информационное освещение проведения двухмесячника по благоустройству и общегородских суб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,                         подлежит опубликованию в газете «Петербургский рубеж» и размещению              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               на заместителя главы администрации по жилищно-коммунальному хозяйству администрации МО Сертолово В.В. Василенк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"/>
        </w:tabs>
        <w:ind w:left="64" w:hanging="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7:00Z</dcterms:created>
  <dc:creator>РаисаВасильевна</dc:creator>
  <dc:description/>
  <cp:keywords/>
  <dc:language>en-US</dc:language>
  <cp:lastModifiedBy>Анна</cp:lastModifiedBy>
  <cp:lastPrinted>2023-04-04T10:22:00Z</cp:lastPrinted>
  <dcterms:modified xsi:type="dcterms:W3CDTF">2023-04-07T11:54:00Z</dcterms:modified>
  <cp:revision>4</cp:revision>
  <dc:subject/>
  <dc:title> </dc:title>
</cp:coreProperties>
</file>